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Положение об инструкторах-методистах по альпинизму</w:t>
      </w:r>
    </w:p>
    <w:p>
      <w:pPr>
        <w:pStyle w:val="Style15"/>
        <w:rPr/>
      </w:pPr>
      <w:r>
        <w:rPr/>
        <w:t>Утверждено Правлением ФАР. Протокол N 7 от 17.06. 2002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бщая часть</w:t>
      </w:r>
    </w:p>
    <w:p>
      <w:pPr>
        <w:pStyle w:val="Style15"/>
        <w:rPr/>
      </w:pPr>
      <w:r>
        <w:rPr>
          <w:b/>
          <w:bCs/>
        </w:rPr>
        <w:t>1.1.</w:t>
      </w:r>
      <w:r>
        <w:rPr/>
        <w:t xml:space="preserve"> Настоящее Положение устанавливает порядок работы инструкторов-методистов по альпинизму (инструкторов альпинизма) в альпинистских мероприятиях (АМ), проводимых на территории Российской Федерации.</w:t>
      </w:r>
    </w:p>
    <w:p>
      <w:pPr>
        <w:pStyle w:val="Style15"/>
        <w:rPr/>
      </w:pPr>
      <w:r>
        <w:rPr>
          <w:b/>
          <w:bCs/>
        </w:rPr>
        <w:t>1.2.</w:t>
      </w:r>
      <w:r>
        <w:rPr/>
        <w:t xml:space="preserve"> Звание инструктора-методиста по альпинизму может быть присвоено гражданам Российской Федерации.</w:t>
      </w:r>
    </w:p>
    <w:p>
      <w:pPr>
        <w:pStyle w:val="Style15"/>
        <w:rPr/>
      </w:pPr>
      <w:r>
        <w:rPr>
          <w:b/>
          <w:bCs/>
        </w:rPr>
        <w:t>1.3.</w:t>
      </w:r>
      <w:r>
        <w:rPr/>
        <w:t xml:space="preserve"> Квалификационные категории: "Инструктор-методист по альпинизму" III категории / П категории / I категор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ава и обязанности инструкторов</w:t>
      </w:r>
    </w:p>
    <w:p>
      <w:pPr>
        <w:pStyle w:val="Style15"/>
        <w:rPr/>
      </w:pPr>
      <w:r>
        <w:rPr>
          <w:b/>
          <w:bCs/>
        </w:rPr>
        <w:t>2.1.</w:t>
      </w:r>
      <w:r>
        <w:rPr/>
        <w:t xml:space="preserve"> Инструктор альпинизма имеет прав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проводить учебно-тренировочную и спортивную работу на альпинистских учебно-спортивных базах (АУСБ), на сборах и в других АМ, а также в секциях и клуба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повышать свою квалификацию установленным порядко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а получение заработной платы, оплату размещения, обеспечение питанием и снаряжением на время работы в АМ, а также на оплату проезда от места жительства и обратно за счет организации, проводящей АМ. Взаимоотношения инструктора и администрации проводящей организации регламентируются трудовым договором (соглашением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а транспортировку в лечебное учреждение или к месту жительства в случае получения травмы или заболевания во время работы в АМ, а также на получение пособия от АМ, в котором работал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отстранять участников от учебно-спортивной работы за нарушение мер безопасности и недисциплинированность.</w:t>
      </w:r>
    </w:p>
    <w:p>
      <w:pPr>
        <w:pStyle w:val="Style15"/>
        <w:rPr/>
      </w:pPr>
      <w:r>
        <w:rPr>
          <w:b/>
          <w:bCs/>
        </w:rPr>
        <w:t>2.2.</w:t>
      </w:r>
      <w:r>
        <w:rPr/>
        <w:t xml:space="preserve"> Инструктор альпинизма обязан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вести учебно-тренировочную и спортивную работу в соответствии с "Программой подготовки альпинистов" (Программой) и "Правилами совершения восхождений в горах" (Правилами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при работе в АМ иметь удостоверение инструктора-методиста по альпинизму установленного ФАР образц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формировать у альпинистов уважительное отношение к горам, Правилам и экологии природы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оддерживать свою спортивную форму, методическую и техническую подготовку на уровне, позволяющем проводить учебно-тренировочную работу в соответствии с "Программой подготовки альпинистов"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Требования к занимаемым должностям в АМ и численность учебных подразделений</w:t>
      </w:r>
    </w:p>
    <w:p>
      <w:pPr>
        <w:pStyle w:val="Style15"/>
        <w:rPr/>
      </w:pPr>
      <w:r>
        <w:rPr>
          <w:b/>
          <w:bCs/>
        </w:rPr>
        <w:t>3.1.</w:t>
      </w:r>
      <w:r>
        <w:rPr/>
        <w:t xml:space="preserve"> Минимальные требования к должностям в АМ по спортивной и инструкторской подготовк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нструктор отделения этапа начальной подготовки (НП) - иметь 2 спортивный разряд.и звание инструктора III категор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инструктор отделения этапа спортивной подготовки (СП) и тренер АМ - 1 спортивный разряд и звание инструктора III категор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командир отряда любого этапа обучения - 1 спорт. разряд и звание инструктора II категор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тренер школы инструкторов и старший тренер АМ - разряд КМС и звание инструктора II категор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ачальник спас. отряда АМ (ответственный за безопасность) - разряд КМС, звание инструктора II категории и жетон "Спас. отряд"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зам. директора АУСБ по учебно-спортивной работе и старший тренер школы инструкторов - разряд КМС и звание инструктора I категории.</w:t>
      </w:r>
    </w:p>
    <w:p>
      <w:pPr>
        <w:pStyle w:val="Style15"/>
        <w:rPr/>
      </w:pPr>
      <w:r>
        <w:rPr>
          <w:b/>
          <w:bCs/>
        </w:rPr>
        <w:t>3.2.</w:t>
      </w:r>
      <w:r>
        <w:rPr/>
        <w:t xml:space="preserve"> Максимальная численность отделений:</w:t>
      </w:r>
    </w:p>
    <w:p>
      <w:pPr>
        <w:pStyle w:val="Style15"/>
        <w:rPr/>
      </w:pPr>
      <w:r>
        <w:rPr/>
        <w:t xml:space="preserve">на этапе НП-1 - 10 человек, если все участники старше 18 лет (в других случаях - 6 человек); </w:t>
        <w:br/>
        <w:t>на этапах НП-2 и НП-3 - 6 человек; на этапах СП, спортивного совершенствования и спортивного мастерства - 5 человек.</w:t>
      </w:r>
    </w:p>
    <w:p>
      <w:pPr>
        <w:pStyle w:val="Style15"/>
        <w:rPr/>
      </w:pPr>
      <w:r>
        <w:rPr>
          <w:b/>
          <w:bCs/>
        </w:rPr>
        <w:t>3.3.</w:t>
      </w:r>
      <w:r>
        <w:rPr/>
        <w:t xml:space="preserve"> Состав отряда - от 3 до 5 отделений. При двух отделениях инструктор одного из них назначается старши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одготовка и повышение квалификации инструкторов</w:t>
      </w:r>
    </w:p>
    <w:p>
      <w:pPr>
        <w:pStyle w:val="Style15"/>
        <w:rPr/>
      </w:pPr>
      <w:r>
        <w:rPr>
          <w:b/>
          <w:bCs/>
        </w:rPr>
        <w:t>4.1.</w:t>
      </w:r>
      <w:r>
        <w:rPr/>
        <w:t xml:space="preserve"> Подготовка инструкторов ведется в школах инструкторов альпинизма, организованных в соответствии с "Положением о школе инструкторов-методистов по альпинизму" и утвержденных ФАР.</w:t>
      </w:r>
    </w:p>
    <w:p>
      <w:pPr>
        <w:pStyle w:val="Style15"/>
        <w:rPr/>
      </w:pPr>
      <w:r>
        <w:rPr>
          <w:b/>
          <w:bCs/>
        </w:rPr>
        <w:t>4.2.</w:t>
      </w:r>
      <w:r>
        <w:rPr/>
        <w:t xml:space="preserve"> Требования к кандидатам на повышение инструкторской квалификаци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на II категорию - иметь 1 спорт. разряд и стаж работы инструктором Ш категории не менее 120 дней, из них не менее 60 дней с этапом СП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а 1 категорию - иметь разряд КМС и стаж работы инструктором II категории не менее 120 дней, из них не менее 60 дней командиром отряда или старшим тренером АМ.</w:t>
      </w:r>
    </w:p>
    <w:p>
      <w:pPr>
        <w:pStyle w:val="Style15"/>
        <w:rPr/>
      </w:pPr>
      <w:r>
        <w:rPr>
          <w:b/>
          <w:bCs/>
        </w:rPr>
        <w:t>4.3.</w:t>
      </w:r>
      <w:r>
        <w:rPr/>
        <w:t xml:space="preserve"> Подготовка на звание инструктора альпинизма II и I категорий проводится самостоятельно.</w:t>
      </w:r>
    </w:p>
    <w:p>
      <w:pPr>
        <w:pStyle w:val="Style15"/>
        <w:rPr/>
      </w:pPr>
      <w:r>
        <w:rPr>
          <w:b/>
          <w:bCs/>
        </w:rPr>
        <w:t>4.4.</w:t>
      </w:r>
      <w:r>
        <w:rPr/>
        <w:t xml:space="preserve"> При повышении инструкторской категории с Ш на П необходимо сдать экзамен квалификационной комиссии (комиссии).</w:t>
      </w:r>
    </w:p>
    <w:p>
      <w:pPr>
        <w:pStyle w:val="Style15"/>
        <w:rPr/>
      </w:pPr>
      <w:r>
        <w:rPr>
          <w:b/>
          <w:bCs/>
        </w:rPr>
        <w:t>4.5.</w:t>
      </w:r>
      <w:r>
        <w:rPr/>
        <w:t xml:space="preserve"> При повышении инструкторской категории со II на I необходимо сдать экзамен комиссии и выполнить зачетную работу. Темы зачетных работ высылаются при утверждении комиссии.</w:t>
      </w:r>
    </w:p>
    <w:p>
      <w:pPr>
        <w:pStyle w:val="Style15"/>
        <w:rPr/>
      </w:pPr>
      <w:r>
        <w:rPr>
          <w:b/>
          <w:bCs/>
        </w:rPr>
        <w:t>4.6.</w:t>
      </w:r>
      <w:r>
        <w:rPr/>
        <w:t xml:space="preserve"> Комиссии для приема экзаменов создаются при региональных Федерациях альпинизма (ФА) из 3-5 инструкторов 1 категории. Состав комиссии и ее председатель для приемов экзаменов на 1 категорию должны быть утверждены ФА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исвоение инструкторских категорий (званий) и перечень документов</w:t>
      </w:r>
    </w:p>
    <w:p>
      <w:pPr>
        <w:pStyle w:val="Style15"/>
        <w:rPr/>
      </w:pPr>
      <w:r>
        <w:rPr>
          <w:b/>
          <w:bCs/>
        </w:rPr>
        <w:t>5.1.</w:t>
      </w:r>
      <w:r>
        <w:rPr/>
        <w:t xml:space="preserve"> Все инструкторские категории присваиваются Федерацией альпинизма России.</w:t>
      </w:r>
    </w:p>
    <w:p>
      <w:pPr>
        <w:pStyle w:val="Style15"/>
        <w:rPr/>
      </w:pPr>
      <w:r>
        <w:rPr>
          <w:b/>
          <w:bCs/>
        </w:rPr>
        <w:t>5.2.</w:t>
      </w:r>
      <w:r>
        <w:rPr/>
        <w:t xml:space="preserve"> Для присвоения звания инструктора любой категории в ФАР предоста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учетная карточка альпиниста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ходатайство региональной ФА;</w:t>
      </w:r>
    </w:p>
    <w:p>
      <w:pPr>
        <w:pStyle w:val="Style15"/>
        <w:rPr/>
      </w:pPr>
      <w:r>
        <w:rPr>
          <w:b/>
          <w:bCs/>
        </w:rPr>
        <w:t>5.3.</w:t>
      </w:r>
      <w:r>
        <w:rPr/>
        <w:t xml:space="preserve"> Для присвоения звания инструктора-методиста по альпинизму Ш категории в ФАР, включая документы по пунктам 5.2.1. и 5.2.2., предоставляются следующие документ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удостоверение об окончании школы инструкторов-методистов по альпинизму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характеристика-рекомендация из школы инструкторо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характеристика-рекомендация о прохождении стажировки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фото (3х4) см - 2 штуки ( подписать каждое фото).</w:t>
      </w:r>
    </w:p>
    <w:p>
      <w:pPr>
        <w:pStyle w:val="Style15"/>
        <w:rPr/>
      </w:pPr>
      <w:r>
        <w:rPr>
          <w:b/>
          <w:bCs/>
        </w:rPr>
        <w:t>5.4.</w:t>
      </w:r>
      <w:r>
        <w:rPr/>
        <w:t xml:space="preserve"> Для присвоения звания инструктора-методиста по альпинизму II и I категории в ФАР, включая документы по пунктам 5.2.1. и 5.2.2., предоставляются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выписка из протокола квалификационной комиссии о сдаче экзамен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ходатайство-рекомендация с последнего места работы в АМ в текущем сезо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удостоверение инструктора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зачетная работа (оригинал) для присвоения 1 категории;</w:t>
      </w:r>
    </w:p>
    <w:p>
      <w:pPr>
        <w:pStyle w:val="Style15"/>
        <w:rPr/>
      </w:pPr>
      <w:r>
        <w:rPr>
          <w:b/>
          <w:bCs/>
        </w:rPr>
        <w:t>5.5.</w:t>
      </w:r>
      <w:r>
        <w:rPr/>
        <w:t xml:space="preserve"> оформление бланка удостоверения инструктора - за счет средств инструктор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Особые случаи</w:t>
      </w:r>
    </w:p>
    <w:p>
      <w:pPr>
        <w:pStyle w:val="Style15"/>
        <w:rPr/>
      </w:pPr>
      <w:r>
        <w:rPr>
          <w:b/>
          <w:bCs/>
        </w:rPr>
        <w:t>6.1.</w:t>
      </w:r>
      <w:r>
        <w:rPr/>
        <w:t xml:space="preserve"> При перерыве в работе в АМ более 4-х лет инструктор может быть допущен к работе тренерским советом АМ (или старшим тренером).</w:t>
      </w:r>
    </w:p>
    <w:p>
      <w:pPr>
        <w:pStyle w:val="Style15"/>
        <w:rPr/>
      </w:pPr>
      <w:r>
        <w:rPr>
          <w:b/>
          <w:bCs/>
        </w:rPr>
        <w:t>6.2.</w:t>
      </w:r>
      <w:r>
        <w:rPr/>
        <w:t xml:space="preserve"> В случае утраты удостоверения инструктора для получения дубликата в ФАР предоставляются: заявление с объяснением обстоятельств утраты, ходатайство региональной ФА и фото (3х4) см.</w:t>
      </w:r>
    </w:p>
    <w:p>
      <w:pPr>
        <w:pStyle w:val="Style15"/>
        <w:rPr/>
      </w:pPr>
      <w:r>
        <w:rPr>
          <w:b/>
          <w:bCs/>
        </w:rPr>
        <w:t>6.3.</w:t>
      </w:r>
      <w:r>
        <w:rPr/>
        <w:t xml:space="preserve"> Решения по вопросам, не оговоренным данным Положением, принимаются тренерским советом АМ. Такие решения прикладываются к отчету о проведении АМ. В книжке инструктора делается соответствующая запись, которая заверяется старшим тренером АМ и печать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анное Положение является окончательным официальным материалом ФА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42:00Z</dcterms:created>
  <dc:creator>Маским</dc:creator>
  <dc:description/>
  <dc:language>en-US</dc:language>
  <cp:lastModifiedBy>Маским</cp:lastModifiedBy>
  <dcterms:modified xsi:type="dcterms:W3CDTF">2003-09-08T16:42:00Z</dcterms:modified>
  <cp:revision>1</cp:revision>
  <dc:subject/>
  <dc:title>Положение об инструкторах-методистах по альпинизму</dc:title>
</cp:coreProperties>
</file>