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ПОДГОТОВКИ ИНСТРУКТОРОВ АЛЬПИ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оследних десяти лет Федерация альпинизма России совместно с Федерацией альпинизма г. Москвы на базе альпинистского лагеря «Дигория»  проводят открытую школу по подготовке инструкторов альпи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проводиться в 2 этап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– самостоятельная теоретическая подготовка по «Программе» с выполнением </w:t>
        <w:tab/>
        <w:t xml:space="preserve"> </w:t>
        <w:tab/>
        <w:t xml:space="preserve">  зачётной работы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– консультация и зачёт по первому этапу;</w:t>
      </w:r>
    </w:p>
    <w:p>
      <w:pPr>
        <w:pStyle w:val="Normal"/>
        <w:rPr/>
      </w:pPr>
      <w:r>
        <w:rPr/>
        <w:tab/>
        <w:t>- практическая и методическая подготовка в условиях высокого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подготовки проводится по месту пребывания курсанта до начала работы «Школы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проводиться на базе АУСБ «Дигория» с 26 июня (заез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антами «Школы» могут быть альпинисты, имеющие квалификацию не ниже 2 сп. разряда по альпин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числения в «Школу» необходимо подать в ФАиС г. Москвы (Ахтырченко Г.В. или Тинину Ю.П.) заявление о зачислении в «Школу».  Зачисление в «Школу» проводиться до 20 ма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бытию в АУСБ «Дигория» курсанты должны при себе иметь: </w:t>
      </w:r>
    </w:p>
    <w:p>
      <w:pPr>
        <w:pStyle w:val="Normal"/>
        <w:rPr/>
      </w:pPr>
      <w:r>
        <w:rPr/>
        <w:t>1. книжку альпиниста;</w:t>
      </w:r>
    </w:p>
    <w:p>
      <w:pPr>
        <w:pStyle w:val="Normal"/>
        <w:rPr/>
      </w:pPr>
      <w:r>
        <w:rPr/>
        <w:t>2. классификационный билет спортсмена;</w:t>
      </w:r>
    </w:p>
    <w:p>
      <w:pPr>
        <w:pStyle w:val="Normal"/>
        <w:rPr/>
      </w:pPr>
      <w:r>
        <w:rPr/>
        <w:t>3. учётную карточку альпиниста</w:t>
      </w:r>
    </w:p>
    <w:p>
      <w:pPr>
        <w:pStyle w:val="Normal"/>
        <w:rPr/>
      </w:pPr>
      <w:r>
        <w:rPr/>
        <w:t>4. рекомендацию Федерации альпинизма по месту жительства.</w:t>
      </w:r>
    </w:p>
    <w:p>
      <w:pPr>
        <w:pStyle w:val="Normal"/>
        <w:rPr/>
      </w:pPr>
      <w:r>
        <w:rPr/>
        <w:t>5. зачётную работу</w:t>
      </w:r>
    </w:p>
    <w:p>
      <w:pPr>
        <w:pStyle w:val="Normal"/>
        <w:rPr/>
      </w:pPr>
      <w:r>
        <w:rPr/>
        <w:t>6. письменные принадлежности (ручка,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анты должны прибыть в г. Владикавказ утром 26 июня к прибытию московского поезда. Проезд до лагеря автобусом АУСБ «Дигория». В случае нестыковки расписания группам следует добраться до лагеря не позже 27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ончания «Школы» возможна организация групп для повышения спортивной квалификации и стаж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ановка в горах спокойная, отношение местных жителей доброжела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у самостоятельной теоретической подготовки можно получить у Ахтырченко Галины Васильевна (руководитель «Школы», нач. учебной части АУСБ «Дигори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чётная работа выполняется по трём вопросам по выбору курсанта из разных разделов программы. Объём работы по каждому разделу 2-4 стра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53:00Z</dcterms:created>
  <dc:creator>Маским</dc:creator>
  <dc:description/>
  <dc:language>en-US</dc:language>
  <cp:lastModifiedBy>Маским</cp:lastModifiedBy>
  <dcterms:modified xsi:type="dcterms:W3CDTF">2003-09-08T17:16:00Z</dcterms:modified>
  <cp:revision>1</cp:revision>
  <dc:subject/>
  <dc:title>ПРОГРАММА ПОДГОТОВКИ ИНСТРУКТОРОВ АЛЬПИНИЗМА</dc:title>
</cp:coreProperties>
</file>