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Положение о стажировке</w:t>
      </w:r>
    </w:p>
    <w:p>
      <w:pPr>
        <w:pStyle w:val="Style15"/>
        <w:rPr/>
      </w:pPr>
      <w:r>
        <w:rPr/>
        <w:t>Утверждено Правлением ФАР. Протокол N 9 от 28.10.2002 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Стажировка проводится с целью закрепления знаний, полученных в школе инструкторов-методистов по альпинизму и приобретения практических навыков самостоятельной работы с участникам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Стажировку следует проходить на альпинистском мероприятии (АМ), проводимом в соответствии с Правилам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Стажировка проходится с отделением альпинистов начальной подготовки под руководством инструктора-методиста по альпинизму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Продолжительность одной смены стажировки не менее 15 календарных дней. Стажер должен под руководством инструктора альпинизма провести с одним отделением все занятия и восхождения, предусмотренные "Программой подготовки альпинистов" соответствующего этапа обучения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сле прохождения стажировки выдается характеристика-рекомендация. В ней указываются наименование АМ, сроки прохождения стажировки, этап подготовки участников и итоги прохождения стажировки.</w:t>
      </w:r>
    </w:p>
    <w:p>
      <w:pPr>
        <w:pStyle w:val="Style15"/>
        <w:ind w:left="720" w:hanging="0"/>
        <w:rPr/>
      </w:pPr>
      <w:r>
        <w:rPr/>
        <w:t>Характеристика-рекомендация подписывается инструктором отделения, старшим тренером АМ и заверяется печатью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Стажировка должна быть пройдена в течение 4-х календарных лет, включая год окончания школы.</w:t>
      </w:r>
    </w:p>
    <w:p>
      <w:pPr>
        <w:pStyle w:val="Style15"/>
        <w:ind w:left="720" w:hanging="0"/>
        <w:rPr/>
      </w:pPr>
      <w:r>
        <w:rPr/>
        <w:t>Не прошедшие стажировку в течение указанного срока, теряют право на получение звания инструктора-методиста по альпинизму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Для получения звания инструктора-методиста по альпинизму III категории в ФАР подаются документы для оформления удостоверения инструктора альпинизм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ечень подаваемых документов приведен в "Положении об инструкторах-методистах по альпинизму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43:00Z</dcterms:created>
  <dc:creator>Маским</dc:creator>
  <dc:description/>
  <dc:language>en-US</dc:language>
  <cp:lastModifiedBy>Маским</cp:lastModifiedBy>
  <dcterms:modified xsi:type="dcterms:W3CDTF">2003-09-08T16:44:00Z</dcterms:modified>
  <cp:revision>1</cp:revision>
  <dc:subject/>
  <dc:title>Положение о стажировке</dc:title>
</cp:coreProperties>
</file>